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bCs w:val="false"/>
          <w:i w:val="false"/>
          <w:i w:val="false"/>
          <w:iCs w:val="false"/>
          <w:szCs w:val="22"/>
        </w:rPr>
      </w:pPr>
      <w:r>
        <w:rPr>
          <w:lang w:val="en-US" w:eastAsia="en-US"/>
        </w:rPr>
        <w:drawing>
          <wp:inline distT="0" distB="0" distL="0" distR="0">
            <wp:extent cx="0" cy="949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34620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3238500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22670" cy="95250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34628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rFonts w:eastAsia="Arial" w:cs="Arial" w:ascii="Arial" w:hAnsi="Arial"/>
          <w:bCs w:val="false"/>
          <w:i w:val="false"/>
          <w:iCs w:val="false"/>
          <w:szCs w:val="22"/>
        </w:rPr>
        <w:t xml:space="preserve"> </w:t>
      </w:r>
      <w:r>
        <w:rPr>
          <w:rFonts w:cs="Arial" w:ascii="Arial" w:hAnsi="Arial"/>
          <w:bCs w:val="false"/>
          <w:i w:val="false"/>
          <w:iCs w:val="false"/>
          <w:sz w:val="28"/>
          <w:szCs w:val="28"/>
        </w:rPr>
        <w:t>CONTRATTO   DI   PRESTAZIONE   D’OPERA</w:t>
      </w:r>
    </w:p>
    <w:p>
      <w:pPr>
        <w:pStyle w:val="Heading"/>
        <w:rPr>
          <w:rFonts w:ascii="Arial" w:hAnsi="Arial" w:cs="Arial"/>
          <w:bCs w:val="false"/>
          <w:iCs w:val="false"/>
          <w:sz w:val="28"/>
          <w:szCs w:val="28"/>
        </w:rPr>
      </w:pPr>
      <w:r>
        <w:rPr>
          <w:rFonts w:cs="Arial" w:ascii="Arial" w:hAnsi="Arial"/>
          <w:bCs w:val="false"/>
          <w:iCs w:val="false"/>
          <w:sz w:val="28"/>
          <w:szCs w:val="28"/>
        </w:rPr>
        <w:t>IN REGIME DI LAVORO AUTONOMO OCCASIONALE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Cs w:val="false"/>
          <w:sz w:val="20"/>
          <w:szCs w:val="20"/>
        </w:rPr>
        <w:t>Artt. dal 2222 al 2228 del c.c.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iCs/>
          <w:sz w:val="20"/>
          <w:szCs w:val="22"/>
        </w:rPr>
      </w:pPr>
      <w:r>
        <w:rPr>
          <w:rFonts w:cs="Arial" w:ascii="Arial" w:hAnsi="Arial"/>
          <w:b w:val="false"/>
          <w:bCs w:val="false"/>
          <w:iCs/>
          <w:sz w:val="20"/>
          <w:szCs w:val="22"/>
        </w:rPr>
      </w:r>
    </w:p>
    <w:p>
      <w:pPr>
        <w:pStyle w:val="Subtitle"/>
        <w:spacing w:lineRule="auto" w:line="288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T R A  </w:t>
      </w:r>
    </w:p>
    <w:p>
      <w:pPr>
        <w:pStyle w:val="Subtitle"/>
        <w:spacing w:lineRule="auto" w:line="288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</w:rPr>
        <w:t xml:space="preserve">Il Consiglio Nazionale delle Ricerche, Codice fiscale n. 80054330586, con sede in Roma Piazzale Aldo Moro, 7, rappresentato </w:t>
      </w:r>
      <w:r>
        <w:rPr>
          <w:rFonts w:cs="Arial" w:ascii="Arial" w:hAnsi="Arial"/>
          <w:sz w:val="20"/>
          <w:szCs w:val="22"/>
        </w:rPr>
        <w:t>dal Direttore dell’Istituto di Analisi dei Sistemi ed Informatica “Antonio Ruberti” dott.ssa Paola Bertolazzi, nata a Roma (RM) il 24/05/1949</w:t>
      </w:r>
      <w:r>
        <w:rPr>
          <w:rFonts w:cs="Arial" w:ascii="Arial" w:hAnsi="Arial"/>
          <w:sz w:val="20"/>
        </w:rPr>
        <w:t>, di seguito indicato come “CNR”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288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E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Corpodeltesto31"/>
        <w:spacing w:lineRule="auto" w:line="288"/>
        <w:rPr/>
      </w:pPr>
      <w:r>
        <w:rPr/>
        <w:t xml:space="preserve">La dr.ssa </w:t>
      </w:r>
      <w:r>
        <w:rPr>
          <w:rStyle w:val="StrongEmphasis"/>
          <w:b w:val="false"/>
          <w:bCs w:val="false"/>
        </w:rPr>
        <w:t xml:space="preserve">Maria DE COLA, </w:t>
      </w:r>
      <w:r>
        <w:rPr/>
        <w:t>codice fiscale DCLMRA82R70F158V, nata a Messina (ME) il 30/10/1982, di seguito indicata come “Collaboratore”</w:t>
      </w:r>
    </w:p>
    <w:p>
      <w:pPr>
        <w:pStyle w:val="Normal"/>
        <w:spacing w:lineRule="auto" w:line="28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288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PREMESSO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820" w:leader="none"/>
        </w:tabs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he sono state espletate le procedure previste dal “Disciplinare per il conferimento di incarichi di collaborazione” approvato dal Presidente CNR con Provvedimento n. 64 prot. PRESID-CNR n. 0006498 del 14/11/2007 e s.m.i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820" w:leader="none"/>
        </w:tabs>
        <w:spacing w:lineRule="auto" w:line="288"/>
        <w:jc w:val="both"/>
        <w:rPr/>
      </w:pPr>
      <w:r>
        <w:rPr>
          <w:rFonts w:cs="Arial" w:ascii="Arial" w:hAnsi="Arial"/>
          <w:sz w:val="20"/>
        </w:rPr>
        <w:t>che il CNR ha la necessità di affidare un incarico di lavoro autonomo concernente una prestazione straordinaria e temporanea, ad un professionista particolarmente esperto in: classificazione di segnali biologici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820" w:leader="none"/>
        </w:tabs>
        <w:spacing w:lineRule="auto" w:line="288"/>
        <w:ind w:left="714" w:hanging="357"/>
        <w:jc w:val="both"/>
        <w:rPr/>
      </w:pPr>
      <w:r>
        <w:rPr>
          <w:rFonts w:cs="Arial" w:ascii="Arial" w:hAnsi="Arial"/>
          <w:sz w:val="20"/>
        </w:rPr>
        <w:t>che il CNR, ai sensi dell’art 59 del Regolamento di contabilità, ha formalizzato con la “decisione a contrattare” prot. N° 0000549 del 02/10/2014 la volontà di provvedere all’affidamento di un incarico con un esperto per lo svolgimento dell’attività prevista dal successivo art. 2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non è possibile far fronte, con le competenze proprie del personale dipendente in servizio allo svolgimento delle attività previste per l’espletamento dell’incarico in questione e che occorre potersi avvalere della competenza ed esperienza professionale specifica di un esperto della materia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cs="Arial" w:ascii="Arial" w:hAnsi="Arial"/>
          <w:sz w:val="20"/>
        </w:rPr>
        <w:t>che, a seguito del procedimento svolto, la dr.ssa Maria DE COLA possiede le caratteristiche professionali necessarie per lo svolgimento dell’incarico pienamente corrispondenti alle esigenze del CNR;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288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SI CONVIENE E SI STIPULA QUANTO SEGUE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Premesse di cui sopra costituiscono parte integrante del presente atto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1 – OGGETTO DELLA PRESTAZIONE</w:t>
      </w:r>
    </w:p>
    <w:p>
      <w:pPr>
        <w:pStyle w:val="TextBody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’oggetto della prestazione è il seguente:</w:t>
      </w:r>
    </w:p>
    <w:p>
      <w:pPr>
        <w:pStyle w:val="TextBody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“Collaboratore” si impegna, a svolgere la seguente attività:</w:t>
      </w:r>
    </w:p>
    <w:p>
      <w:pPr>
        <w:pStyle w:val="TextBody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ue seminari di 2 ore ciascuno dal titolo: “Alzheimer’s disease patients classification by using EEG signals processing”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2 – EFFICACIA, DECORRENZA E DURATA DEL CONTRATTO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contratto ha durata due giorni decorrenti dal 08/10/2014 al 09/10/2014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il progetto/programma/obiettivo per il quale è stato stipulato il presente contratto fosse completato/raggiunto nelle more del procedimento di cui al comma 1 del presente articolo, il contratto potrà essere risolto con effetto retroattivo alla data di sottoscrizione del presente contratto. Nulla sarà dovuto al contraente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3 – COMPENSO E MODALITA’ DI PAGAMENTO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</w:rPr>
        <w:t>Le parti convengono che il compenso dovuto per l’espletamento della collaborazione professionale di lavoro autonomo viene determinato, per ciascun semimario, in euro 154,94 (euro centocinquantaquattro/94), al lordo delle ritenute fiscali e previdenziali a carico del percipiente da corrispondersi come segue: bonifico a prestazione eseguita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compenso dovrà essere erogato con bonifico bancario entro 30 giorni successivi allo svolgimento del Seminario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compenso sarà accreditato sul conto corrente che il collaboratore indicherà al CNR contestualmente alla firma del presente contratto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4 – RECESSO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CNR si riserva la facoltà di recedere motivatamente, in qualsiasi momento, dal presente contratto corrispondendo al collaboratore il compenso da determinarsi proporzionalmente al lavoro effettivamente svolto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5 – PROPRIETA’, RISERVATEZZA DEI RISULTATI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lavoro svolto ed i risultati dello stesso sono di esclusiva proprietà del CNR. Pertanto il collaboratore non può avvalersi di detto lavoro per altri scopi ne portarlo a conoscenza di altri Enti o persone o divulgarlo con pubblicazioni se non con espressa preventiva autorizzazione scritta del CNR ed indicando comunque che detto lavoro è stato svolto per conto del CNR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6 – SPESE DI REGISTRAZIONE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presente contratto è soggetto a registrazione in caso d’uso, a norma dell’art. 5 comma 2 del D.P.R. 26 aprile 1986 n. 131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7 – TUTELA DATI PERSONALI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la tutela del collaboratore, rispetto al trattamento dei dati personali, saranno osservate le disposizioni di cui al Dlgs 30 giugno 2003 n. 196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 w:before="24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8 – FORO COMPETENTE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eventuali controversie il collaboratore dichiara di accettare la competenza del Foro di Roma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ttà, lì …….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tto, confermato, sottoscritto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Il COLLABORATORE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li effetti dell’art. 1341 del Codice Civile il sottoscritto dichiara di approvare specificatamente le disposizioni dei seguenti articoli del contratto:</w:t>
      </w:r>
    </w:p>
    <w:p>
      <w:pPr>
        <w:pStyle w:val="Corpodeltesto21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  2 – (Efficacia, decorrenza e durata del contratto)</w:t>
      </w:r>
    </w:p>
    <w:p>
      <w:pPr>
        <w:pStyle w:val="Corpodeltesto21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>Art.   4 - (Recesso)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  5 - (Proprietà - Riservatezza dei risultati)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  8 - (Foro competente)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IL COLLABORATORE</w:t>
      </w:r>
    </w:p>
    <w:sectPr>
      <w:type w:val="nextPage"/>
      <w:pgSz w:w="11880" w:h="16820"/>
      <w:pgMar w:left="875" w:right="898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Palatino" w:hAnsi="Palatino" w:eastAsia="Times New Roman" w:cs="CG Times (W1);Times New Roman"/>
      <w:color w:val="000000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i/>
      <w:sz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Eventdescription">
    <w:name w:val="event-description"/>
    <w:basedOn w:val="Caratterepredefinitoparagrafo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bCs/>
      <w:i/>
      <w:iCs/>
      <w:color w:val="000000"/>
      <w:szCs w:val="24"/>
    </w:rPr>
  </w:style>
  <w:style w:type="paragraph" w:styleId="TextBody">
    <w:name w:val="Body Text"/>
    <w:basedOn w:val="Normal"/>
    <w:pPr>
      <w:jc w:val="center"/>
    </w:pPr>
    <w:rPr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Rientrocorpodeltesto21">
    <w:name w:val="Rientro corpo del testo 21"/>
    <w:basedOn w:val="Normal"/>
    <w:qFormat/>
    <w:pPr>
      <w:spacing w:lineRule="auto" w:line="360"/>
      <w:ind w:left="709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pacing w:lineRule="auto" w:line="360"/>
      <w:jc w:val="both"/>
    </w:pPr>
    <w:rPr>
      <w:rFonts w:ascii="Arial" w:hAnsi="Arial" w:cs="Arial"/>
      <w:szCs w:val="22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8:17:00Z</dcterms:created>
  <dc:creator>Maryl</dc:creator>
  <dc:description/>
  <dc:language>en-US</dc:language>
  <cp:lastModifiedBy>cristina</cp:lastModifiedBy>
  <cp:lastPrinted>2014-10-09T10:57:00Z</cp:lastPrinted>
  <dcterms:modified xsi:type="dcterms:W3CDTF">2014-10-09T09:03:00Z</dcterms:modified>
  <cp:revision>4</cp:revision>
  <dc:subject/>
  <dc:title/>
</cp:coreProperties>
</file>